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4 ию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сёнов Владимир Конста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ропов Руслан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 Дмитрий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, Служба по промышленной безопасности, Дирекция по охране труда, промышленной и экологической безопасности, филиала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ТЕРНАТИ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нев Игорь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, обособленного подразделения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ов Илья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адший техн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ратова Юлия Вита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промышле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ТЕРНАТИ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бнин Серге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обособленного подразделения в г. 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газ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олян Игорь Садим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1.1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ганов Серг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аринов Ива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, Дирекция по охране труда, промышленной и экологической безопасности, Лесной филиал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6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6-24T11:26:00Z</dcterms:modified>
  <cp:revision>2</cp:revision>
  <dc:subject/>
  <dc:title/>
</cp:coreProperties>
</file>